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06685" cy="696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0" cy="6967800"/>
                          <a:chOff x="0" y="0"/>
                          <a:chExt cx="10306800" cy="696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06800" cy="69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339840"/>
                            <a:ext cx="1598760" cy="137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113760"/>
                            <a:ext cx="1600200" cy="159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«Салтыковская СОШ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770960" y="798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7480" y="1485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7480" y="1485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227160"/>
                            <a:ext cx="1943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психофизического здоровь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2680" y="2284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2680" y="2971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3360" y="3542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4342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7480" y="4914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2680" y="5599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9760" y="914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160" y="91440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2640" y="1713240"/>
                            <a:ext cx="1591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оароматера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1880" y="2056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120" y="2284200"/>
                            <a:ext cx="100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ки релак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1880" y="27432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120" y="2970360"/>
                            <a:ext cx="100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педаг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1880" y="3428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3656160"/>
                            <a:ext cx="8809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-ция педиа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1880" y="4229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4456440"/>
                            <a:ext cx="8820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очн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1880" y="4914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9160" y="5141520"/>
                            <a:ext cx="796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па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2680" y="6284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9320" y="2629080"/>
                            <a:ext cx="9158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314244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3538800"/>
                            <a:ext cx="3199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а сотрудни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76880" y="3540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880" y="1026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2040" y="1028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2040" y="1028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6880" y="35395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0560" y="7988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200" y="111240"/>
                            <a:ext cx="135072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ь с другими заинтересован-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0880" y="7963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684360"/>
                            <a:ext cx="14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802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тыков-ский 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7963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33984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ПМ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ловско-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7963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6480"/>
                            <a:ext cx="7995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ещеев-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лтыков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371600"/>
                            <a:ext cx="25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743200"/>
                            <a:ext cx="11430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тыковская врачебная амбул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3421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580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Салтыко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4109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е содержание и формы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920" y="4050720"/>
                            <a:ext cx="249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160"/>
                            <a:ext cx="10260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1280"/>
                            <a:ext cx="1332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4794120"/>
                            <a:ext cx="3926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796640"/>
                            <a:ext cx="25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0" y="1360080"/>
                            <a:ext cx="4845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79" h="14679">
                                <a:moveTo>
                                  <a:pt x="10521" y="4"/>
                                </a:moveTo>
                                <a:arcTo wR="10800" hR="10800" stAng="-5488954" swAng="67521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79" h="14679">
                                <a:moveTo>
                                  <a:pt x="10521" y="4"/>
                                </a:moveTo>
                                <a:arcTo wR="10800" hR="10800" stAng="-5488954" swAng="67521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1330200"/>
                            <a:ext cx="936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1" h="10800">
                                <a:moveTo>
                                  <a:pt x="10800" y="0"/>
                                </a:moveTo>
                                <a:arcTo wR="10800" hR="10800" stAng="-5400000" swAng="134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1" h="10800">
                                <a:moveTo>
                                  <a:pt x="10800" y="0"/>
                                </a:moveTo>
                                <a:arcTo wR="10800" hR="10800" stAng="-5400000" swAng="1340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428280"/>
                            <a:ext cx="78804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09" h="10757">
                                <a:moveTo>
                                  <a:pt x="11756" y="42"/>
                                </a:moveTo>
                                <a:arcTo wR="10800" hR="10800" stAng="-5095399" swAng="3772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09" h="10757">
                                <a:moveTo>
                                  <a:pt x="11756" y="42"/>
                                </a:moveTo>
                                <a:arcTo wR="10800" hR="10800" stAng="-5095399" swAng="37720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0" y="3514680"/>
                            <a:ext cx="106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31">
                                <a:moveTo>
                                  <a:pt x="21595" y="10469"/>
                                </a:moveTo>
                                <a:arcTo wR="10800" hR="10800" stAng="-105533" swAng="105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31">
                                <a:moveTo>
                                  <a:pt x="21595" y="10469"/>
                                </a:moveTo>
                                <a:arcTo wR="10800" hR="10800" stAng="-105533" swAng="105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255120"/>
                            <a:ext cx="16916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8000" y="4227480"/>
                            <a:ext cx="1864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программа отде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320" y="502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1080" y="4268520"/>
                            <a:ext cx="1864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т рождения до школы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4040" y="50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000" y="4245840"/>
                            <a:ext cx="18630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сновы безопасности детей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8120" y="50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05720" y="4243680"/>
                            <a:ext cx="18619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спитание здорового ребенка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1640" y="50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080" y="4237200"/>
                            <a:ext cx="1871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ный эколог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1480" y="50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98000" y="4251960"/>
                            <a:ext cx="1863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атематика в детском саду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6480" y="504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98680" y="4293720"/>
                            <a:ext cx="18511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грамоте, подготовка руки  к  письм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4480" y="50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80000" y="4290120"/>
                            <a:ext cx="18370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 иг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8760" y="50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453040" y="4290120"/>
                            <a:ext cx="183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лькл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4560" y="47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1360" y="50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987280" y="4264200"/>
                            <a:ext cx="18345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 выбора занят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5640" y="500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378600" y="4273920"/>
                            <a:ext cx="18345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творческий замыс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0560" y="48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1720" y="48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4960" y="49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177440" y="4291920"/>
                            <a:ext cx="1814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50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91160" y="4348440"/>
                            <a:ext cx="1814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0840" y="48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1240" y="50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73640" y="4358880"/>
                            <a:ext cx="179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72920" y="50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950800" y="4332600"/>
                            <a:ext cx="181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1080" y="46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2400" y="46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5640" y="46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080" y="46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4520" y="45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0960" y="46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77000" y="836280"/>
                            <a:ext cx="20210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нахождение в период адапт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66760" y="979200"/>
                            <a:ext cx="17334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семьи воспитанн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71600" y="1253160"/>
                            <a:ext cx="13392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мероприятия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63560" y="1014120"/>
                            <a:ext cx="1636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будущего  первоклассн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0880" y="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1480" y="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4000" y="168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92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168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4560"/>
                            <a:ext cx="14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1pt;margin-top:0pt;width:862.55pt;height:548.65pt" coordorigin="-1020,0" coordsize="17251,10973">
                <v:rect id="shape_0" stroked="f" o:allowincell="f" style="position:absolute;left:0;top:0;width:16230;height:10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560;top:535;width:2517;height:21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738;top:179;width:2519;height:25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«Салтыковская СОШ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8,1258" to="12239,12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2339" to="13320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2339" to="13320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9;top:358;width:30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психофизического здоровь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0,3598" to="13501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4679" to="13501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5578" to="13140,55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6839" to="13320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7739" to="13320,77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8818" to="13501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8,1440" to="15119,14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440" to="14220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8;top:2698;width:250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оароматерап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59,3239" to="147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7;top:3597;width:158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ки релак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59,4320" to="1476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7;top:4678;width:158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педаг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59,5399" to="1476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5758;width:1386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-ция педиа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59,6660" to="14760,7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7018;width:138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очная площ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59,7739" to="1476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19;top:8097;width:125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па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0,9897" to="13501,9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4;top:4140;width:1441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1;top:4949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5573;width:50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а сотруд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310;top:5576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9;top:1617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2;top:162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2;top:162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10;top:5574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7198,1258" to="755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1;top:175;width:2126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ь с другими заинтересован-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0,1254" to="5067,12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1078" to="12598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538;width:1262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тыков-ский 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0,1254" to="3450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0;top:535;width:12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ПМ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ловско-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1254" to="1830,12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19;width:125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ещеев-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лтыков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160" to="722,2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;top:4320;width:1799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тыковская врачебная амбула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,5388" to="753,5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757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Салтыков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6472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е содержание и формы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1;top:6379;width:392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19;width:1615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199" to="3989,7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,7550" to="6573,75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,7554" to="394,7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079,14679" path="l0,21600xee" stroked="t" o:allowincell="f" style="position:absolute;left:10239;top:2142;width:762;height:19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421,10800" path="l0,21600xee" stroked="t" o:allowincell="f" style="position:absolute;left:10291;top:2095;width:14;height:18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2" coordsize="10009,10757" path="l0,21600xee" stroked="t" o:allowincell="f" style="position:absolute;left:3239;top:5399;width:1240;height:180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468" coordsize="10800,331" path="l0,21600xee" stroked="t" o:allowincell="f" style="position:absolute;left:8311;top:5535;width:1678;height:3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13;top:5126;width:2663;height:4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20;top:6657;width:2935;height:4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программа 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;top:79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27;top:6722;width:2935;height:5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т рождения до школ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81;top:79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;top:6686;width:2933;height:4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сновы безопасности дет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07;top:79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9;top:6683;width:2931;height:4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спитание здорового ребен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2;top:79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7;top:6673;width:2946;height:4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ный эколо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99;top:78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29;top:6696;width:2933;height:4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атематика в детском саду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95;top:79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61;top:6761;width:2914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грамоте, подготовка руки  к  пись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32;top:79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19;top:6756;width:2892;height:5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69;top:79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64;top:6756;width:2888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лькл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74;top:75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1;top:78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5;top:6715;width:2888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 выбора 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76;top:78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21;top:6731;width:2888;height:5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ый творческий замыс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82;top:75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17;top:75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22;top:78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79;top:6759;width:2857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1;top:79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88;top:6848;width:2857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58;top:75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21;top:79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05;top:6865;width:2823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21;top:79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72;top:6823;width:2851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40;top:73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40;top:73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61;top:73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0;top:79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40;top:73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81;top:72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38;top:73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2;top:1317;width:3182;height:6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нахождение в период адап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8;top:1542;width:2729;height:4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семьи воспитан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8;top:1973;width:2108;height:7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мероприят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0;top:1597;width:2576;height:4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будущего  первокласс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10;top:26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8;top:26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3;top:26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1;top:2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2;top:26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19,3598" to="720,4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34:00Z</dcterms:created>
  <dc:creator>Vlad</dc:creator>
  <dc:description/>
  <cp:keywords/>
  <dc:language>en-US</dc:language>
  <cp:lastModifiedBy>Stein</cp:lastModifiedBy>
  <cp:lastPrinted>2015-12-18T13:38:00Z</cp:lastPrinted>
  <dcterms:modified xsi:type="dcterms:W3CDTF">2015-12-18T09:42:00Z</dcterms:modified>
  <cp:revision>49</cp:revision>
  <dc:subject/>
  <dc:title/>
</cp:coreProperties>
</file>